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3</w:t>
      </w:r>
      <w:r>
        <w:rPr/>
        <w:t>大型游乐设施月维护保养项目内容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99"/>
        <w:gridCol w:w="2167"/>
        <w:gridCol w:w="3717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及要求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种工作记录应建全。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游乐设备基础沉降情况应符合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、金属材料、玻璃钢材料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件应无变形及断裂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件应无严重锈蚀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件重要焊缝应无开焊现象，应无严重锈蚀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件中铸造件应无裂纹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骨架应无裂纹、损坏及腐蚀现象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体应无开裂破损现象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部分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气压缩机中空气滤清器、机油滤清器应清洁完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气压缩机中冷却器外表面、风扇叶片和机组周围应清洁完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气压缩机中消声过滤器的过滤效果应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回转支撑螺栓的预紧力应符合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小齿轮和回转支撑齿面旋转应正常，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杂音，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偏啮合及偏磨损，润滑应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减速机固定螺栓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松动现象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减速机机体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裂纹及渗漏现象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减速机轴承温升应正常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联轴器</w:t>
            </w:r>
            <w:r>
              <w:rPr>
                <w:rFonts w:ascii="宋体;SimSun" w:hAnsi="宋体;SimSun" w:cs="宋体;SimSun"/>
                <w:sz w:val="18"/>
                <w:szCs w:val="21"/>
              </w:rPr>
              <w:t>安装应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偶合器</w:t>
            </w:r>
            <w:r>
              <w:rPr>
                <w:rFonts w:ascii="宋体;SimSun" w:hAnsi="宋体;SimSun" w:cs="宋体;SimSun"/>
                <w:sz w:val="18"/>
                <w:szCs w:val="21"/>
              </w:rPr>
              <w:t>安装应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桥各轴衬应无生锈、腐蚀、裂纹等缺陷，衬的磨损不能超过粉末冶金层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全部滚动轴承应正常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轮总成架不应变形开焊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牵引系统应润滑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曳引钢丝绳表面的油污应清洁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控制系统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各带电元件的绝缘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滑环（滑触线）表面应无局部烧毁的现象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滑环（滑触线）的绝缘层应无破损、击穿的现象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碳刷的磨损情况，和滑环的接触应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各种电磁装置的吸合应良好，电磁线圈应无过热发生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各种电子装置（变频器、调速器、</w:t>
            </w:r>
            <w:r>
              <w:rPr>
                <w:rFonts w:cs="宋体;SimSun" w:ascii="宋体;SimSun" w:hAnsi="宋体;SimSun"/>
                <w:sz w:val="18"/>
                <w:szCs w:val="28"/>
              </w:rPr>
              <w:t>PLC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直流电源等）的通风散热、灰尘应清洁、接线应正常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控制系统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断路器开合状态应正常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漏电断路器，漏电保护功能应正常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压传动系统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液压部件应固定牢固；马达连接螺栓、轴承座和轴承盖螺钉的松紧程度应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液压阀与集成块动作应灵活、到位。响声正常，并检查电气线路接头连接情况，清洁电磁线圈污水油垢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液压阀与集成块应无漏油情况，应无失效的密封件。</w:t>
            </w:r>
          </w:p>
        </w:tc>
      </w:tr>
      <w:tr>
        <w:trPr>
          <w:trHeight w:val="57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气动传动系统中传动皮带的拉力和表面破损程度，及时调整皮带的松紧度。皮带更换时，数根皮带应全部更换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应清除干燥器及通风口周围的杂物，清除粘附在热交换器、冷凝器上的灰尘等污物，保持其通风环境和散热效果良好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管道使用中应无振动、冲击、窜动等情况。检查紧固支架的螺栓，并对管道磨损之处采取保护措施。气路板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28"/>
              </w:rPr>
              <w:t>无变形、漏气等情况。</w:t>
            </w:r>
          </w:p>
        </w:tc>
      </w:tr>
      <w:tr>
        <w:trPr>
          <w:trHeight w:val="43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解液的液面应保持至规定高度。（蓄电池电解液液面应超过极板</w:t>
            </w:r>
            <w:r>
              <w:rPr>
                <w:rFonts w:cs="宋体;SimSun" w:ascii="宋体;SimSun" w:hAnsi="宋体;SimSun"/>
                <w:sz w:val="18"/>
              </w:rPr>
              <w:t>10mm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5mm</w:t>
            </w:r>
            <w:r>
              <w:rPr>
                <w:rFonts w:ascii="宋体;SimSun" w:hAnsi="宋体;SimSun" w:cs="宋体;SimSun"/>
                <w:sz w:val="18"/>
              </w:rPr>
              <w:t>）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放的蓄电池应定期补充充电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装置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游乐设备安全隔离装置不应有损坏（</w:t>
            </w: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包括设备栅栏、排队栅栏，隔离网、高空护网）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游乐设备消防器材应在有效期内，拉环锁销不应损坏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制动装置应为常闭式，并有可调措施。在断电情况下，应起到制动作用。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采用充气轮胎驱动的架空类设备，其辅助二次保险轮系应转动灵活。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护保养人员（签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养日期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单位安全管理人员（签字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6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3:00Z</dcterms:created>
  <dc:creator>Lenovo User</dc:creator>
  <dc:description/>
  <cp:keywords/>
  <dc:language>en-US</dc:language>
  <cp:lastModifiedBy>Lenovo User</cp:lastModifiedBy>
  <dcterms:modified xsi:type="dcterms:W3CDTF">2017-06-20T07:14:00Z</dcterms:modified>
  <cp:revision>1</cp:revision>
  <dc:subject/>
  <dc:title>表C</dc:title>
</cp:coreProperties>
</file>