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进口锅炉压力容器安全性能监检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0"/>
        <w:gridCol w:w="362"/>
        <w:gridCol w:w="187"/>
        <w:gridCol w:w="348"/>
        <w:gridCol w:w="905"/>
        <w:gridCol w:w="1079"/>
        <w:gridCol w:w="541"/>
        <w:gridCol w:w="549"/>
        <w:gridCol w:w="351"/>
        <w:gridCol w:w="540"/>
        <w:gridCol w:w="179"/>
        <w:gridCol w:w="901"/>
        <w:gridCol w:w="1440"/>
      </w:tblGrid>
      <w:tr>
        <w:trPr>
          <w:trHeight w:val="451" w:hRule="atLeast"/>
        </w:trPr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单位名称：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产权单位名称：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收货单位联系人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收货单位地址：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编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生产厂家：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造许可证级别和编号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约编号：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进口国家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制造标准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设备清单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设备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设备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额定工作（设计）压力</w:t>
            </w:r>
            <w:r>
              <w:rPr>
                <w:color w:val="000000"/>
                <w:sz w:val="24"/>
              </w:rPr>
              <w:t>MP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额定蒸发量（热功率）</w:t>
            </w:r>
            <w:r>
              <w:rPr>
                <w:color w:val="000000"/>
                <w:sz w:val="24"/>
              </w:rPr>
              <w:t>t/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台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请单位声明</w:t>
            </w:r>
          </w:p>
        </w:tc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在此，我单位声明我们进口的锅炉压力容器，其制造单位已取得制造以上设备的许可证书。设备按照有关法规、规章和标准进行制造。特申请对以上进口锅炉压力容器实施监检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单位：（公章）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color w:val="000000"/>
                <w:sz w:val="28"/>
              </w:rPr>
              <w:t>产权单位：（公章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25:00Z</dcterms:created>
  <dc:creator>Legend User</dc:creator>
  <dc:description/>
  <dc:language>en-US</dc:language>
  <cp:lastModifiedBy>李颖</cp:lastModifiedBy>
  <cp:lastPrinted>2015-09-25T13:55:00Z</cp:lastPrinted>
  <dcterms:modified xsi:type="dcterms:W3CDTF">2021-05-28T05:50:45Z</dcterms:modified>
  <cp:revision>4</cp:revision>
  <dc:subject/>
  <dc:title>进口锅炉压力容器安全性能监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