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C.1</w:t>
      </w:r>
      <w:r>
        <w:rPr/>
        <w:t>大型游乐设施日维护保养项目内容及要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64"/>
        <w:gridCol w:w="1584"/>
        <w:gridCol w:w="5040"/>
      </w:tblGrid>
      <w:tr>
        <w:trPr>
          <w:tblHeader w:val="true"/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内容及要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土建基础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游乐设施基础不应有影响运行的不均匀沉降、开裂、松动等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构件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结构件不应有异常情况、裂纹等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柱、梁等结构件应无锈、腐蚀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柱及组成部件应无移位、变形和损坏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紧固件及连接件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于固定的钢缆松紧度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于固定的钢缆及安全保护钢缆应连接可靠，无变形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铆钉应无松动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处螺栓应无松动现象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玻璃钢材料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玻璃钢体表面应清洁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气压缩机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轮脚支点应与地面接触平稳，应水平放置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器各部位紧固件应无松动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角皮带松紧应适度，无不均匀磨损及开裂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温升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压自动开关的控制压力及安全阀动作应灵敏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指示仪表和润滑点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器运转声音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整体机器设备的工作情况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应</w:t>
            </w:r>
            <w:r>
              <w:rPr>
                <w:rFonts w:ascii="宋体;SimSun" w:hAnsi="宋体;SimSun" w:cs="宋体;SimSun"/>
                <w:sz w:val="18"/>
                <w:szCs w:val="21"/>
              </w:rPr>
              <w:t>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压机贮气罐及管道内油水混合物应放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位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转中安全阀的灵敏性和压力表的指示值应正常，压力继电器应灵敏可靠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面应在规定范围内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支撑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情况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啮合齿面应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无</w:t>
            </w:r>
            <w:r>
              <w:rPr>
                <w:rFonts w:ascii="宋体;SimSun" w:hAnsi="宋体;SimSun" w:cs="宋体;SimSun"/>
                <w:sz w:val="18"/>
                <w:szCs w:val="21"/>
              </w:rPr>
              <w:t>径向窜动及严重磨损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支撑在运行中应无异响、震动冲击、功率突然增大等异常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密封应良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减速机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应无</w:t>
            </w:r>
            <w:r>
              <w:rPr>
                <w:rFonts w:ascii="宋体;SimSun" w:hAnsi="宋体;SimSun" w:cs="宋体;SimSun"/>
                <w:sz w:val="18"/>
                <w:szCs w:val="21"/>
              </w:rPr>
              <w:t>异常声响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轴承温升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油位应正常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行中油温及温升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装固定情况应良好，无松动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油量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偶合器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装情况应良好，无松动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温升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应无</w:t>
            </w:r>
            <w:r>
              <w:rPr>
                <w:rFonts w:ascii="宋体;SimSun" w:hAnsi="宋体;SimSun" w:cs="宋体;SimSun"/>
                <w:sz w:val="18"/>
                <w:szCs w:val="21"/>
              </w:rPr>
              <w:t>渗、漏油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轴承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应良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温升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应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异常声响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滑轮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情况应良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吊厢门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关应灵活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无损坏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轮及轨道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与车轮及轨道相关的紧固件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应良好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轴端锁具防松应良好，无锈蚀、裂纹等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轮转动应灵活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轮磨损不应超标，应无裂纹及其他缺陷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立柱与基础相连处应无生锈及腐蚀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轮轮胎气压应适度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牵引系统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钢丝绳头组合及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绳端固定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完好无损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丝绳断丝与锈蚀情况不应超标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力弹簧不应变形断裂，拉杆应无锈蚀磨损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曳引机运行应平稳无杂音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吊挂和提升用钢丝绳破断应均匀分布，每股在一个捻距内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断丝数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得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根。</w:t>
            </w:r>
          </w:p>
        </w:tc>
      </w:tr>
      <w:tr>
        <w:trPr>
          <w:trHeight w:val="623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丝绳破断磨损后，余段面积为原断面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或严重锈蚀情况下，每股捻距内破断数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。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破断数不得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根。</w:t>
            </w:r>
          </w:p>
        </w:tc>
      </w:tr>
      <w:tr>
        <w:trPr>
          <w:trHeight w:val="617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丝在一处破断或特别集中在一股时，钢丝绳破断总数在一个捻距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。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根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股不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根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辆及连接部位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紧固件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接应牢固，防松应可靠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辆联接器安装应良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体骨架、外围玻璃钢应无裂纹、破损及腐蚀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座位及靠背应无破损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辆联接器给油应适当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源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源电压应符合启动及运行的要求，试运行时电压波动范围应符合要求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额定电流应在允许范围之内，电源接点及开关无发热现象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缆及接插件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部分线路线缆不应损坏，大负荷的线路不应有发热及变色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境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电器装置的通风散热情况，潮湿情况应符合安全要求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象条件对电器装置应无影响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动物对电器装置应无影响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境卫生情况对电器装置应无影响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用电源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电机各部件应正常并完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电机启动装置的蓄电池电量及燃料应充足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种按钮应有效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动机燃油和润滑油的油位高度应在正常位置。</w:t>
            </w:r>
          </w:p>
        </w:tc>
      </w:tr>
      <w:tr>
        <w:trPr>
          <w:trHeight w:val="43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液压泵及油马达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动前，液压泵和油马达（统称马达，下同）的壳体和吸油口应有储存充足的油液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转时应无异响，吸油管应无松动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液温升应正常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液压阀与集成块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无漏油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、气缸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连接件应完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气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缸支座固定螺钉应无断裂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活塞杆端头螺纹处和活塞应可靠锁紧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轴润滑应良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气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缸动作应灵活到位，无异常声响，速度均匀，无爬行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缸运动件表面应保持良好的润滑状态，对气源入口设置的油雾器应及时补油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缸应无异常声响，应无窜动错位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刹车减速装置（如板式制动器）中的气缸（囊）刹车分泵等部件应完好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接头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密封应良好，无明显漏气（漏油）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路和油箱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油温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位指示器外观应清洁、刻度清晰。结合部位应无漏油现象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低温工作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启动时，检查操作盘的油温指示装置应指示正确，灵敏有效。</w:t>
            </w:r>
          </w:p>
        </w:tc>
      </w:tr>
      <w:tr>
        <w:trPr>
          <w:trHeight w:val="44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温加热器，指示装置、电气连接应正常，管路应通畅，连接处无漏油等异常现象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动安全阀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动安全阀工作应正常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元件与阀件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水滤气器、减压阀、油雾器工作应正常。</w:t>
            </w:r>
          </w:p>
        </w:tc>
      </w:tr>
      <w:tr>
        <w:trPr>
          <w:trHeight w:val="34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贮气罐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接头、人孔加强圈密封处、封头结合等部位应无漏气、变形和严重锈蚀等现象。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spacing w:before="78" w:after="0"/>
              <w:ind w:left="-2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燥器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路接口的密封应良好，管路连接处应无泄漏，各部件与联接支架应牢固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uto" w:line="240"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源、漏电断路保护器、接地线、指示信号、冷媒压力等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燥器排水管应通畅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分子隔膜式干燥器的露点显示情况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防护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带应完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扶手、把手表面应光滑，固定应牢靠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防撞设施应完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缓冲拦挡物应完好，应按要求位置摆放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标识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操作盘安全标识应完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游乐设备各安全标识、语音提示器应正常。</w:t>
            </w:r>
          </w:p>
        </w:tc>
      </w:tr>
      <w:tr>
        <w:trPr>
          <w:trHeight w:val="769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械制动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before="78" w:after="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动装置应开闭灵活、可靠，制动蹄、摩擦片、制动盘、电磁线圈、弹簧、杠杆连轴等关键部位应无损坏。</w:t>
            </w:r>
            <w:r>
              <w:rPr>
                <w:rFonts w:ascii="宋体;SimSun" w:hAnsi="宋体;SimSun" w:cs="宋体;SimSun"/>
                <w:sz w:val="18"/>
                <w:szCs w:val="21"/>
              </w:rPr>
              <w:t>杆连轴等关键部位应无损坏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赛车类手刹制动应灵活有效、定位准确、刹车到位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磁式制动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磁式制动装置应完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械安全装置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压杠固定旋转轴应灵活可靠，锁母无松动。</w:t>
            </w:r>
          </w:p>
        </w:tc>
      </w:tr>
      <w:tr>
        <w:trPr>
          <w:trHeight w:val="791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压板，棘爪与棘轮齿面应紧密啮合且旋转灵活自如，无缺齿现象，安全压板间隙不易过大。</w:t>
            </w:r>
            <w:r>
              <w:rPr>
                <w:rFonts w:ascii="宋体;SimSun" w:hAnsi="宋体;SimSun" w:cs="宋体;SimSun"/>
                <w:sz w:val="18"/>
                <w:szCs w:val="21"/>
              </w:rPr>
              <w:t>板间隙不易过大。</w:t>
            </w:r>
          </w:p>
        </w:tc>
      </w:tr>
      <w:tr>
        <w:trPr>
          <w:trHeight w:val="79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液压安全装置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油缸伸缩运动应上下自如，无泄漏、无爬行和卡阻现象，液压系统油路应畅通，电磁阀开关应动作灵敏、可靠。</w:t>
            </w:r>
          </w:p>
        </w:tc>
      </w:tr>
      <w:tr>
        <w:trPr>
          <w:trHeight w:val="671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动安全装置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缸上下伸缩运动及锁销定位应灵活自如，无渗漏和卡阻现象，气动三元件应完好无损，系统额定压力正常，密封性良好，无漏气现象，气动阀开关应灵敏、可靠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弹簧气动杆无断裂、漏气现象，回位应灵活，锁紧装置应可靠。</w:t>
            </w:r>
          </w:p>
        </w:tc>
      </w:tr>
      <w:tr>
        <w:trPr>
          <w:trHeight w:val="807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板式制动装置应协调、可靠，保证系统额定压力，保证乘坐物顺利进站制动，制动闸衬的磨损量不得大于原厚度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</w:tr>
      <w:tr>
        <w:trPr>
          <w:trHeight w:val="857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器控制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筒升降钢丝绳无过卷和松弛现象，钢丝绳的终端在卷筒上应留有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的余量。其它机械限位装置及光电限位装置要检查元器件应灵敏可靠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设备急停按钮应完好，动作应可靠，并采用凸起手动复位式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次保险装置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止逆装置功能应良好、动作可靠。步道无严重锈蚀、结构件无开焊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漂浮类充气装置应完好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架空类防倒钩装置不应断裂。</w:t>
            </w:r>
          </w:p>
        </w:tc>
      </w:tr>
      <w:tr>
        <w:trPr>
          <w:trHeight w:val="45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锁具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种锁具应闭合到位，锁具应安全可靠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控系统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警系统工作应正常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视系统应可靠。</w:t>
            </w:r>
          </w:p>
        </w:tc>
      </w:tr>
      <w:tr>
        <w:trPr>
          <w:trHeight w:val="4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种监测仪器应正常有效。（如风速、温度、湿度、重力等）</w:t>
            </w:r>
          </w:p>
        </w:tc>
      </w:tr>
      <w:tr>
        <w:trPr>
          <w:trHeight w:val="455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维护保养人员（签字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保养日期</w:t>
            </w:r>
          </w:p>
        </w:tc>
      </w:tr>
      <w:tr>
        <w:trPr>
          <w:trHeight w:val="455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使用单位安全管理人员（签字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 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6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条文脚注"/>
    <w:basedOn w:val="Footnote"/>
    <w:qFormat/>
    <w:pPr>
      <w:jc w:val="both"/>
    </w:pPr>
    <w:rPr>
      <w:rFonts w:ascii="宋体;SimSun" w:hAnsi="宋体;SimSun"/>
    </w:rPr>
  </w:style>
  <w:style w:type="paragraph" w:styleId="CharCharChar">
    <w:name w:val=" Char Char Char"/>
    <w:basedOn w:val="Normal"/>
    <w:qFormat/>
    <w:pPr>
      <w:spacing w:lineRule="exact" w:line="320" w:before="25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1:00Z</dcterms:created>
  <dc:creator>Lenovo User</dc:creator>
  <dc:description/>
  <cp:keywords/>
  <dc:language>en-US</dc:language>
  <cp:lastModifiedBy>Lenovo User</cp:lastModifiedBy>
  <dcterms:modified xsi:type="dcterms:W3CDTF">2017-06-20T07:18:00Z</dcterms:modified>
  <cp:revision>2</cp:revision>
  <dc:subject/>
  <dc:title>表C</dc:title>
</cp:coreProperties>
</file>