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C.2</w:t>
      </w:r>
      <w:r>
        <w:rPr/>
        <w:t>大型游乐设施周维护保养项目内容及要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2"/>
        <w:gridCol w:w="832"/>
        <w:gridCol w:w="1940"/>
        <w:gridCol w:w="4145"/>
      </w:tblGrid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8" w:after="16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项目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8" w:after="16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内容及要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土建基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设备与基础连接部位的应牢固可靠。</w:t>
            </w:r>
          </w:p>
        </w:tc>
      </w:tr>
      <w:tr>
        <w:trPr>
          <w:trHeight w:val="711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础部分与地面的交接处、设备与平台的交接部位、连接楼面处梁、板不应出现裂缝等现象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游乐设备基础防水层不应漏水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应出现游乐设备基础沉降现象。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轴器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弹性联轴器橡胶圈不应过度磨损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滑轮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固定应牢固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无开裂现象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槽体磨损应均匀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牵引系统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臂滑轮、牵引绳、齿圈、环形轨道板、轿厢、对重导轨润滑应良好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链轮与其轴承应安装正确，齿轮啮合应正常，无偏磨损，润滑应良好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动链与牵引链张紧适当，给油适量，磨损正常，无断裂现象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辆及连接部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部位的轴与衬套应无锈蚀、磨损、裂纹等缺陷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轮轴承运转情况应良好，给油应适量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支撑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定期填加润滑油脂，直至从密封处渗出油脂为止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小齿轮和回转支撑齿面旋转应正常，无杂音，无偏啮合及偏磨损，润滑应良好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缆及接插件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线路中各接点的连接应牢固可靠，无松动及氧化现象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插件及接头等的连接应良好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线路、线缆的托架及防护装置应可靠。</w:t>
            </w:r>
          </w:p>
        </w:tc>
      </w:tr>
      <w:tr>
        <w:trPr>
          <w:trHeight w:val="7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气柜的主接地点和电气柜的门，电机的外壳，设备主体与基础的接地扁铁应可靠连接，紧固件无松动、生锈等不良现象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液压阀与集成块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阀件之间固定应牢固，密封应良好，紧固松动的连接螺栓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定液压阀的压力后，检查调节手柄螺母固定情况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滤油器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滤油器应完好及清洁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滤芯应完好及清洁。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路油箱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合部位的密封件应无渗漏情况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急动力源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急动力源设备应能正常运转，保持至少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钟以上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急动力源与液压系统及切换元件的链接功能应正常。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接头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一次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元件与阀件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减压阀调压和稳压工况应正常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及时补充油雾器中的润滑油。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雾器的滴油量应正常。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密封件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液压系统中马达、阀件、集成块、管路接口等元件连接应完好，密封无漏（滴）油现象。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次保险装置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二次保险装置应完好有效。</w:t>
            </w:r>
          </w:p>
        </w:tc>
      </w:tr>
      <w:tr>
        <w:trPr>
          <w:trHeight w:val="454" w:hRule="exac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维护保养人员（签字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保养日期</w:t>
            </w:r>
          </w:p>
        </w:tc>
      </w:tr>
      <w:tr>
        <w:trPr>
          <w:trHeight w:val="454" w:hRule="exac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使用单位安全管理人员（签字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 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6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harCharChar">
    <w:name w:val=" Char Char Char"/>
    <w:basedOn w:val="Normal"/>
    <w:qFormat/>
    <w:pPr>
      <w:spacing w:lineRule="exact" w:line="320" w:before="25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Lenovo User</dc:creator>
  <dc:description/>
  <cp:keywords/>
  <dc:language>en-US</dc:language>
  <cp:lastModifiedBy>Lenovo User</cp:lastModifiedBy>
  <dcterms:modified xsi:type="dcterms:W3CDTF">2017-06-20T07:17:00Z</dcterms:modified>
  <cp:revision>2</cp:revision>
  <dc:subject/>
  <dc:title>表C</dc:title>
</cp:coreProperties>
</file>