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  <w:color w:val="FF0000"/>
        </w:rPr>
        <w:t>BSEIC/JG0503</w:t>
      </w:r>
      <w:r>
        <w:rPr>
          <w:rFonts w:ascii="仿宋_GB2312" w:hAnsi="仿宋_GB2312" w:eastAsia="仿宋_GB2312"/>
          <w:color w:val="FF0000"/>
        </w:rPr>
        <w:t>－</w:t>
      </w:r>
      <w:r>
        <w:rPr>
          <w:rFonts w:eastAsia="仿宋_GB2312" w:ascii="仿宋_GB2312" w:hAnsi="仿宋_GB2312"/>
          <w:color w:val="FF0000"/>
        </w:rPr>
        <w:t>B/</w:t>
      </w:r>
      <w:r>
        <w:rPr>
          <w:rFonts w:eastAsia="仿宋_GB2312" w:ascii="仿宋_GB2312" w:hAnsi="仿宋_GB2312"/>
          <w:color w:val="FF0000"/>
          <w:lang w:val="en-US" w:eastAsia="zh-CN"/>
        </w:rPr>
        <w:t xml:space="preserve">2 </w:t>
      </w:r>
      <w:r>
        <w:rPr>
          <w:rFonts w:eastAsia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杂物电梯技术资料确认记录（安装）</w:t>
      </w:r>
    </w:p>
    <w:tbl>
      <w:tblPr>
        <w:tblW w:w="97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26"/>
        <w:gridCol w:w="2274"/>
        <w:gridCol w:w="960"/>
        <w:gridCol w:w="6"/>
        <w:gridCol w:w="1434"/>
        <w:gridCol w:w="6"/>
      </w:tblGrid>
      <w:tr>
        <w:trPr>
          <w:trHeight w:val="3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使用单位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安装地点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规格型号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数  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产品编号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制造单位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施工单位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18"/>
                <w:szCs w:val="18"/>
              </w:rPr>
              <w:t>制造单位提供的出厂随机文件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eastAsia="zh-CN"/>
              </w:rPr>
              <w:t>检验员确认</w:t>
            </w:r>
          </w:p>
        </w:tc>
      </w:tr>
      <w:tr>
        <w:trPr>
          <w:trHeight w:val="3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1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制造许可证明文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2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电梯整机型式试验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3)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产品质量证明文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4)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安全保护装置和主要部件的型式试验合格证，包括：</w:t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门锁装置（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  <w:lang w:eastAsia="zh-CN"/>
              </w:rPr>
              <w:t>层门锁紧需要电气证实时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）型式试验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限速器型式试验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  <w:lang w:eastAsia="zh-CN"/>
              </w:rPr>
              <w:t>证书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（如果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安全钳型式试验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  <w:lang w:eastAsia="zh-CN"/>
              </w:rPr>
              <w:t>证书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（如果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破裂阀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节流阀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型式试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eastAsia="zh-CN"/>
              </w:rPr>
              <w:t>证书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（如果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18"/>
                <w:szCs w:val="18"/>
              </w:rPr>
              <w:t>⑤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含有电子元件的安全电路型式试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eastAsia="zh-CN"/>
              </w:rPr>
              <w:t>证书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（如果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18"/>
                <w:szCs w:val="18"/>
              </w:rPr>
              <w:t>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eastAsia="zh-CN"/>
              </w:rPr>
              <w:t>可编程电子安全相关系统型式试验证书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（如果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18"/>
                <w:szCs w:val="18"/>
              </w:rPr>
              <w:t>⑦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驱动主机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液压泵站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型式试验合格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⑧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控制柜型式试验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  <w:lang w:eastAsia="zh-CN"/>
              </w:rPr>
              <w:t>证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⑨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限速器调试证书（如果有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5)</w:t>
            </w:r>
            <w:r>
              <w:rPr>
                <w:rFonts w:eastAsia="仿宋_GB2312" w:cs="宋体" w:ascii="仿宋_GB2312" w:hAnsi="仿宋_GB2312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电气原理图或液压系统图，电梯原理图包括动力电路和连接电气安全装置的电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 xml:space="preserve">(6)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安装使用维护说明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其他必要的资料，例如下列资料（但不限于）：</w:t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eastAsia="zh-CN"/>
              </w:rPr>
              <w:t>杂物电梯井道下方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确有人能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  <w:lang w:eastAsia="zh-CN"/>
              </w:rPr>
              <w:t>够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达到的空间，其轿厢和对重配置了由限速器触发的安全钳的防护说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sz w:val="18"/>
                <w:szCs w:val="18"/>
              </w:rPr>
              <w:t>采用一根钢丝绳（链条）悬挂的情况下，其轿厢配置了由限速器触发的安全钳的防护说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6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是否允许人员进入杂物电梯机房、井道、底坑和轿顶的说明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上述文件须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用中文描述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如为复印件，须加盖制造单位公章或者检验合格章；对于进口电梯，应加盖国内代理商的公章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eastAsia="zh-CN"/>
              </w:rPr>
              <w:t>或者检验专用章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。</w:t>
            </w:r>
          </w:p>
        </w:tc>
      </w:tr>
      <w:tr>
        <w:trPr>
          <w:trHeight w:val="305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 w:val="18"/>
                <w:szCs w:val="18"/>
              </w:rPr>
              <w:t>安装单位提供的安装资料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安装许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  <w:lang w:eastAsia="zh-CN"/>
              </w:rPr>
              <w:t>证明文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和安装告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制造单位委托书（查看原件，存留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3)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审批手续齐全的施工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用于安装该杂物电梯的机房及井道布置图或者土建勘测图，有安装单位确认符合要求的声明和公章或者检验专用章，表明其井道顶部和底坑内的净空间、机房主要尺寸、层门和检修门及检修活板门的布置与尺寸、安全距离等满足安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上述文件须</w:t>
            </w:r>
            <w:r>
              <w:rPr>
                <w:rFonts w:ascii="仿宋_GB2312" w:hAnsi="仿宋_GB2312" w:cs="宋体" w:eastAsia="仿宋_GB2312"/>
                <w:bCs/>
                <w:spacing w:val="-6"/>
                <w:sz w:val="18"/>
                <w:szCs w:val="18"/>
              </w:rPr>
              <w:t>用中文描述；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如为复印件，须经安装单位加盖公章或者检验合格章。</w:t>
            </w:r>
          </w:p>
        </w:tc>
      </w:tr>
      <w:tr>
        <w:trPr>
          <w:trHeight w:val="1603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核对，本次申报的各台电梯，以上资料文件齐全、正确、完好，符合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>《电梯监督检验和定期检验规则—曳引与强制驱动电梯》的相关规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技术负责人（签字）：</w:t>
            </w:r>
            <w:r>
              <w:rPr>
                <w:rFonts w:ascii="仿宋_GB2312" w:hAnsi="仿宋_GB2312" w:cs="宋体" w:eastAsia="仿宋_GB2312"/>
                <w:kern w:val="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施工单位（盖章）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确认，以上资料文件齐全。</w:t>
            </w:r>
          </w:p>
          <w:p>
            <w:pPr>
              <w:pStyle w:val="Normal"/>
              <w:spacing w:lineRule="exact" w:line="280"/>
              <w:ind w:firstLine="2475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确认人（签字）：</w:t>
            </w:r>
            <w:r>
              <w:rPr>
                <w:rFonts w:ascii="仿宋_GB2312" w:hAnsi="仿宋_GB2312" w:cs="宋体" w:eastAsia="仿宋_GB2312"/>
                <w:kern w:val="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2"/>
                <w:szCs w:val="21"/>
              </w:rPr>
              <w:t>检验机构（盖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21" w:footer="680" w:bottom="736"/>
          <w:pgNumType w:fmt="decimal"/>
          <w:formProt w:val="false"/>
          <w:textDirection w:val="lrTb"/>
          <w:docGrid w:type="lines" w:linePitch="312" w:charSpace="0"/>
        </w:sectPr>
        <w:pStyle w:val="Footer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  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07"/>
        <w:gridCol w:w="1885"/>
        <w:gridCol w:w="1885"/>
        <w:gridCol w:w="2074"/>
        <w:gridCol w:w="1885"/>
        <w:gridCol w:w="1771"/>
        <w:gridCol w:w="1811"/>
        <w:gridCol w:w="17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曳引机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制柜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速器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钳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冲器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行超速保护装置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编程电子安全相关系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</w:t>
      </w:r>
      <w:r>
        <w:rPr>
          <w:rFonts w:ascii="仿宋_GB2312" w:hAnsi="仿宋_GB2312" w:eastAsia="仿宋_GB2312"/>
          <w:lang w:eastAsia="zh-CN"/>
        </w:rPr>
        <w:t>检验</w:t>
      </w:r>
      <w:r>
        <w:rPr>
          <w:rFonts w:ascii="仿宋_GB2312" w:hAnsi="仿宋_GB2312" w:eastAsia="仿宋_GB2312"/>
        </w:rPr>
        <w:t>检测</w:t>
      </w:r>
      <w:r>
        <w:rPr>
          <w:rFonts w:ascii="仿宋_GB2312" w:hAnsi="仿宋_GB2312" w:eastAsia="仿宋_GB2312"/>
          <w:lang w:eastAsia="zh-CN"/>
        </w:rPr>
        <w:t>研究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  <w:color w:val="FF0000"/>
        </w:rPr>
        <w:t>BSEIC/JG0503</w:t>
      </w:r>
      <w:r>
        <w:rPr>
          <w:rFonts w:ascii="仿宋_GB2312" w:hAnsi="仿宋_GB2312" w:eastAsia="仿宋_GB2312"/>
          <w:color w:val="FF0000"/>
        </w:rPr>
        <w:t>－</w:t>
      </w:r>
      <w:r>
        <w:rPr>
          <w:rFonts w:eastAsia="仿宋_GB2312" w:ascii="仿宋_GB2312" w:hAnsi="仿宋_GB2312"/>
          <w:color w:val="FF0000"/>
        </w:rPr>
        <w:t>B/</w:t>
      </w:r>
      <w:r>
        <w:rPr>
          <w:rFonts w:eastAsia="仿宋_GB2312" w:ascii="仿宋_GB2312" w:hAnsi="仿宋_GB2312"/>
          <w:color w:val="FF0000"/>
          <w:lang w:val="en-US" w:eastAsia="zh-CN"/>
        </w:rPr>
        <w:t>2</w:t>
      </w:r>
      <w:r>
        <w:rPr>
          <w:rFonts w:eastAsia="仿宋_GB2312" w:ascii="仿宋_GB2312" w:hAnsi="仿宋_GB2312"/>
        </w:rPr>
        <w:t xml:space="preserve">                                                                                          </w:t>
      </w:r>
      <w:r>
        <w:rPr>
          <w:rFonts w:ascii="仿宋_GB2312" w:hAnsi="仿宋_GB2312" w:eastAsia="仿宋_GB2312"/>
        </w:rPr>
        <w:t>记录编号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杂物电梯主要部件编号登记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Footer"/>
        <w:ind w:firstLine="910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cs="宋体" w:eastAsia="仿宋_GB2312"/>
          <w:bCs/>
          <w:sz w:val="28"/>
          <w:szCs w:val="28"/>
        </w:rPr>
        <w:t>经核对，本次申报的各台电梯的参数准确，与现场安装设备相符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right="560" w:firstLine="91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280"/>
        <w:ind w:right="560" w:firstLine="910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技术负责人（签字）：</w:t>
      </w:r>
      <w:r>
        <w:rPr>
          <w:rFonts w:ascii="仿宋_GB2312" w:hAnsi="仿宋_GB2312" w:cs="宋体" w:eastAsia="仿宋_GB2312"/>
          <w:kern w:val="2"/>
          <w:sz w:val="28"/>
          <w:szCs w:val="28"/>
          <w:u w:val="single"/>
        </w:rPr>
        <w:t xml:space="preserve">             </w:t>
      </w:r>
    </w:p>
    <w:p>
      <w:pPr>
        <w:pStyle w:val="Footer"/>
        <w:ind w:firstLine="910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施工单位（盖章）：</w:t>
      </w:r>
    </w:p>
    <w:p>
      <w:pPr>
        <w:sectPr>
          <w:footerReference w:type="default" r:id="rId3"/>
          <w:type w:val="nextPage"/>
          <w:pgSz w:orient="landscape" w:w="16838" w:h="11906"/>
          <w:pgMar w:left="1021" w:right="680" w:gutter="0" w:header="0" w:top="851" w:footer="680" w:bottom="1418"/>
          <w:pgNumType w:fmt="decimal"/>
          <w:formProt w:val="false"/>
          <w:textDirection w:val="lrTb"/>
          <w:docGrid w:type="linesAndChars" w:linePitch="312" w:charSpace="0"/>
        </w:sectPr>
        <w:pStyle w:val="Footer"/>
        <w:ind w:firstLine="585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</w:rPr>
        <w:t>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   共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声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我公司施工的项目名称为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杂物电梯机房布置图、井道布置图或土建工程勘测图与实际相符，且符合相关设计规范要求；现场勘察情况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杂物电梯井道顶部空间、底坑空间等满足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杂物电梯机房尺寸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杂物电梯层门和检修门及检修活板门（如果有）布置与尺寸、安全距离等满足安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部件型式试验资料、电气原理图、安装使用维护说明书和施工方案等资料全部真实有效，符合检规和国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施工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851" w:right="1418" w:gutter="0" w:header="0" w:top="680" w:footer="68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49:00Z</dcterms:created>
  <dc:creator>薛艳梅</dc:creator>
  <dc:description/>
  <dc:language>en-US</dc:language>
  <cp:lastModifiedBy>李颖</cp:lastModifiedBy>
  <dcterms:modified xsi:type="dcterms:W3CDTF">2022-03-29T01:38:34Z</dcterms:modified>
  <cp:revision>15</cp:revision>
  <dc:subject/>
  <dc:title>北京市特种设备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