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</w:rPr>
        <w:t>BSEIC/CX0602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 xml:space="preserve">A/0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18135</wp:posOffset>
                </wp:positionV>
                <wp:extent cx="2856865" cy="1287145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87000"/>
                          <a:chOff x="0" y="0"/>
                          <a:chExt cx="28569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1483920" cy="593640"/>
                          </a:xfrm>
                          <a:prstGeom prst="wedgeRectCallout">
                            <a:avLst>
                              <a:gd name="adj1" fmla="val -57185"/>
                              <a:gd name="adj2" fmla="val 93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相应设备的方框内后划“√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42pt;margin-top:25.05pt;width:224.95pt;height:101.35pt" coordorigin="6840,501" coordsize="4499,2027">
                <v:rect id="shape_0" stroked="f" o:allowincell="f" style="position:absolute;left:6840;top:501;width:4498;height:20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9" fillcolor="white" stroked="t" o:allowincell="f" style="position:absolute;left:7740;top:969;width:2336;height:9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相应设备的方框内后划“√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锅炉、压力容器、压力管道安装监督检验申请单</w:t>
      </w:r>
    </w:p>
    <w:p>
      <w:pPr>
        <w:pStyle w:val="Normal"/>
        <w:ind w:firstLine="5317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lang w:eastAsia="zh-CN"/>
        </w:rPr>
        <w:t>编号：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开工告知书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9"/>
        <w:gridCol w:w="179"/>
        <w:gridCol w:w="538"/>
        <w:gridCol w:w="363"/>
        <w:gridCol w:w="1079"/>
        <w:gridCol w:w="181"/>
        <w:gridCol w:w="1440"/>
        <w:gridCol w:w="539"/>
        <w:gridCol w:w="901"/>
        <w:gridCol w:w="359"/>
        <w:gridCol w:w="1395"/>
      </w:tblGrid>
      <w:tr>
        <w:trPr>
          <w:trHeight w:val="448" w:hRule="atLeast"/>
          <w:cantSplit w:val="true"/>
        </w:trPr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 请  单  位</w:t>
            </w:r>
          </w:p>
        </w:tc>
        <w:tc>
          <w:tcPr>
            <w:tcW w:w="6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施工单位或使用单位全称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证照编号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施工单位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lang w:eastAsia="zh-CN"/>
              </w:rPr>
              <w:t>社会信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代码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事  项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 □     容器□     压力管道□     医用氧舱 □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使用单位全称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申请人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传真号码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收</w:t>
            </w: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邮箱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lang w:eastAsia="zh-CN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单位邮编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设备所在地址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申请单位地址</w:t>
            </w:r>
          </w:p>
        </w:tc>
      </w:tr>
      <w:tr>
        <w:trPr>
          <w:trHeight w:val="44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管道长度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蒸发量（</w:t>
            </w:r>
            <w:r>
              <w:rPr>
                <w:rFonts w:cs="宋体" w:ascii="宋体" w:hAnsi="宋体"/>
                <w:szCs w:val="21"/>
              </w:rPr>
              <w:t>t/h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热功率（</w:t>
            </w:r>
            <w:r>
              <w:rPr>
                <w:rFonts w:cs="宋体" w:ascii="宋体" w:hAnsi="宋体"/>
                <w:szCs w:val="21"/>
              </w:rPr>
              <w:t>M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压力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容积</w:t>
            </w:r>
          </w:p>
        </w:tc>
      </w:tr>
      <w:tr>
        <w:trPr>
          <w:trHeight w:val="44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产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锅炉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容器填台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管道填长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设备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设备参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设备参数</w:t>
            </w:r>
          </w:p>
        </w:tc>
      </w:tr>
      <w:tr>
        <w:trPr>
          <w:trHeight w:val="44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44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 xml:space="preserve">申请人姓名（使用单位的公章）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申请日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上表应打印或用钢笔填写，除“编号”外应填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由申请人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1:00Z</dcterms:created>
  <dc:creator>业务4</dc:creator>
  <dc:description/>
  <dc:language>en-US</dc:language>
  <cp:lastModifiedBy>李颖</cp:lastModifiedBy>
  <dcterms:modified xsi:type="dcterms:W3CDTF">2022-03-29T01:23:29Z</dcterms:modified>
  <cp:revision>3</cp:revision>
  <dc:subject/>
  <dc:title>锅炉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