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关于特种设备无损检测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/>
        </w:rPr>
        <w:t>I</w:t>
      </w:r>
      <w:r>
        <w:rPr>
          <w:rFonts w:ascii="Times New Roman" w:hAnsi="Times New Roman" w:cs="宋体"/>
          <w:b/>
          <w:color w:val="000000"/>
          <w:sz w:val="36"/>
          <w:szCs w:val="36"/>
        </w:rPr>
        <w:t>级人</w:t>
      </w:r>
      <w:r>
        <w:rPr>
          <w:rFonts w:ascii="Times New Roman" w:hAnsi="Times New Roman" w:cs="宋体"/>
          <w:b/>
          <w:color w:val="000000"/>
          <w:sz w:val="36"/>
          <w:szCs w:val="36"/>
          <w:lang w:val="en-US" w:eastAsia="zh-CN"/>
        </w:rPr>
        <w:t>和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/>
        </w:rPr>
        <w:t>II</w:t>
      </w:r>
      <w:r>
        <w:rPr>
          <w:rFonts w:ascii="Times New Roman" w:hAnsi="Times New Roman" w:cs="宋体"/>
          <w:b/>
          <w:color w:val="000000"/>
          <w:sz w:val="36"/>
          <w:szCs w:val="36"/>
        </w:rPr>
        <w:t>级人员取证考试（含取证补考）培训</w:t>
      </w:r>
      <w:r>
        <w:rPr>
          <w:rFonts w:ascii="Times New Roman" w:hAnsi="Times New Roman" w:cs="宋体"/>
          <w:b/>
          <w:color w:val="000000"/>
          <w:sz w:val="36"/>
          <w:szCs w:val="36"/>
          <w:lang w:val="en-US" w:eastAsia="zh-CN"/>
        </w:rPr>
        <w:t>报名的</w:t>
      </w:r>
      <w:r>
        <w:rPr>
          <w:rFonts w:ascii="Times New Roman" w:hAnsi="Times New Roman" w:cs="宋体"/>
          <w:b/>
          <w:color w:val="00000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各相关单位及个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据《特种设备无损检测人员考核规则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TSG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8001-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北京市特种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检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检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研究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将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特种设备无损检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级人员取证考试培训班。请在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特种设备检验检测人员报名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进行报名，具体培训时间之后详见北京市特种设备检测中心官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名方式：网络报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已报名人员不需重新报名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UT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RT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项目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新报名培训人员请在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取证报名通知中报名，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MT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PT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项目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新报名培训人员请在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取证报名通知中报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名网站：北京市特种设备检验检测研究院官网“检验检测人员报名”入口（网址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bseic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名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名需上传电子版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《申请表》（报名系统下载本人签名后扫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上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视力证明（符合报考条件要求原件扫描，需二级及以上医院开具，并加盖医院章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历证明（符合报考条件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扫描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身份证（在有效期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扫描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无损检测人员的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且不超过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，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历、无损检测经历等资历满足申请项目和级别的要求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种设备无损检测人员申请资历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29"/>
        <w:gridCol w:w="1256"/>
        <w:gridCol w:w="981"/>
        <w:gridCol w:w="1350"/>
        <w:gridCol w:w="1957"/>
        <w:gridCol w:w="1256"/>
      </w:tblGrid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学历与检测经历</w:t>
            </w: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持证年限</w:t>
            </w: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无损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方法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理工类本科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理工类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非理工类本科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57" w:hanging="0"/>
              <w:jc w:val="left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非理工类大专、工学类中专、职高、技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  <w:lang w:eastAsia="zh-CN"/>
              </w:rPr>
              <w:t>其它中专、职高、技校、初中、高中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72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R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U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M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P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Ⅱ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直接申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持Ⅰ级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持Ⅰ级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持Ⅰ级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R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U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MT</w:t>
            </w: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P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直接申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申请射线检测、磁粉检测、渗透检测、漏磁检测的，单眼或者双眼裸视力或者矫正视力达到</w:t>
      </w:r>
      <w:r>
        <w:rPr>
          <w:rFonts w:eastAsia="宋体" w:cs="宋体" w:ascii="宋体" w:hAnsi="宋体"/>
          <w:sz w:val="24"/>
          <w:szCs w:val="24"/>
        </w:rPr>
        <w:t>GB 11533—2011</w:t>
      </w:r>
      <w:r>
        <w:rPr>
          <w:rFonts w:ascii="宋体" w:hAnsi="宋体" w:cs="宋体"/>
          <w:sz w:val="24"/>
          <w:szCs w:val="24"/>
        </w:rPr>
        <w:t>《标准对数视力表》的</w:t>
      </w:r>
      <w:r>
        <w:rPr>
          <w:rFonts w:eastAsia="宋体"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级以上，申请超声检测、声发射检测、涡流检测的，单眼或者双眼裸视力或者矫正视力达到</w:t>
      </w:r>
      <w:r>
        <w:rPr>
          <w:rFonts w:eastAsia="宋体" w:cs="宋体" w:ascii="宋体" w:hAnsi="宋体"/>
          <w:sz w:val="24"/>
          <w:szCs w:val="24"/>
        </w:rPr>
        <w:t>GB 11533—2011</w:t>
      </w:r>
      <w:r>
        <w:rPr>
          <w:rFonts w:ascii="宋体" w:hAnsi="宋体" w:cs="宋体"/>
          <w:sz w:val="24"/>
          <w:szCs w:val="24"/>
        </w:rPr>
        <w:t>《标准对数视力表》的</w:t>
      </w:r>
      <w:r>
        <w:rPr>
          <w:rFonts w:eastAsia="宋体" w:cs="宋体" w:ascii="宋体" w:hAnsi="宋体"/>
          <w:sz w:val="24"/>
          <w:szCs w:val="24"/>
        </w:rPr>
        <w:t xml:space="preserve">4.8 </w:t>
      </w:r>
      <w:r>
        <w:rPr>
          <w:rFonts w:ascii="宋体" w:hAnsi="宋体" w:cs="宋体"/>
          <w:sz w:val="24"/>
          <w:szCs w:val="24"/>
        </w:rPr>
        <w:t>级以上。申请磁粉检测、渗透检测的，不得有色盲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培训相关费用及培训地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培训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联系电话：刘老师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391072845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赵老师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57520747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培训计划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0"/>
        <w:gridCol w:w="1875"/>
        <w:gridCol w:w="3895"/>
      </w:tblGrid>
      <w:tr>
        <w:trPr>
          <w:trHeight w:val="4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-1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划培训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培训项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87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T-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T-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T-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T-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完成培训人员参加串讲</w:t>
            </w:r>
          </w:p>
        </w:tc>
      </w:tr>
      <w:tr>
        <w:trPr>
          <w:trHeight w:val="50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础知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UT-I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UT-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已报名人员不需重新报名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新报名培训人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请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取证报名通知中报名）</w:t>
            </w:r>
          </w:p>
        </w:tc>
      </w:tr>
      <w:tr>
        <w:trPr>
          <w:trHeight w:val="247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T-I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T-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已报名人员不需重新报名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新报名培训人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请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取证报名通知中报名）</w:t>
            </w:r>
          </w:p>
        </w:tc>
      </w:tr>
      <w:tr>
        <w:trPr>
          <w:trHeight w:val="204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T-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T-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T-I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T-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新报名培训人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请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取证报名通知中报名）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：注意事项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sz w:val="24"/>
          <w:szCs w:val="24"/>
        </w:rPr>
        <w:t>申请人应当对所提交资料的真实性负责。考试机构在考试前对申请资料的原件（包括身份证明、学历证明原件）进行核查，并且在考场进行人脸识别和留存考试影像资料。申请人隐瞒有关情况或者提供虚假材料申请的，</w:t>
      </w:r>
      <w:r>
        <w:rPr>
          <w:rFonts w:ascii="宋体" w:hAnsi="宋体" w:cs="宋体" w:eastAsia="宋体"/>
          <w:sz w:val="24"/>
          <w:szCs w:val="24"/>
          <w:lang w:eastAsia="zh-CN"/>
        </w:rPr>
        <w:t>造成的后果由申请人本人负责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、</w:t>
      </w:r>
      <w:r>
        <w:rPr>
          <w:rFonts w:ascii="宋体" w:hAnsi="宋体" w:cs="宋体"/>
          <w:sz w:val="24"/>
          <w:szCs w:val="24"/>
          <w:lang w:eastAsia="zh-CN"/>
        </w:rPr>
        <w:t>培训计划可能会根据我市疫情防控政策进行调整，请及时关注本站相关通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93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北京市特种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检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检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研究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培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ascii="Calibri" w:hAnsi="Calibri" w:eastAsia="方正书宋简体;宋体" w:cs="Calibri"/>
      <w:bCs/>
      <w:spacing w:val="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2-08-01T02:14:26Z</dcterms:modified>
  <cp:revision>2</cp:revision>
  <dc:subject/>
  <dc:title> 关于特种设备无损检测 I级人和II级人员取证考试（含取证补考）培训的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