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起重机械检验员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QZ-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资格（取证）考核涉及的法规标准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律、法规、部门规章和安全技术规范及规范性文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华人民共和国特种设备安全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种设备安全监察条例（国务院令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4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质检总局关于修订《特种设备目录》的公告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种设备检验机构质量管理体系要求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SGZ7003-200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种设备检验人员考核规则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SGZ8002-20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（含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修改单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种设备使用管理规则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SG08-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起重机械定期检验规则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SGQ7015-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场监管总局特设局关于明确起重机械有关名词术语含义的通知（特设局函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］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3435" w:hanging="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技术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起重机械安全规程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部分：总则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6067.1-2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起重机械安全规程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部分：桥式和门式起重机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6067.5-20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起重机械设计规范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3811-20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起重机械安全监控管理系统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28264-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用桥式起重机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14405-20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动单梁起重机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B/T1306-20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动葫芦桥式起重机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B/T3695-20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通用门式起重机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14406-20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动葫芦门式起重机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B/T5663-20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塔式起重机安全规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5144-200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塔式起重机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5031-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吊笼有垂直导向的人货两用施工升降机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26557-20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施工升降机安全规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10055-2007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简易升降机安全规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28755-20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机械式停车设备通用安全要求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17907-2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升降横移类机械式停车设备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B/T8910-2013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铸造起重机报废条件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36697-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履带起重机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14560-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门座起重机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29560-20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起重机钢丝绳保养、维护、检验和报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GB/T5972—2016)</w:t>
      </w:r>
    </w:p>
    <w:p>
      <w:pPr>
        <w:pStyle w:val="Normal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压力容器检验员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RQ-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资格（取证） 考核涉及的法规标准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律、法规、部门规章和安全技术规范及规范性文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华人民共和国特种设备安全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固定式压力容器安全技术监察规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SG 21-20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种设备使用管理规则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SG 08-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技术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压力容器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150-20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热交换器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151-20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塔式容器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B/T 47041-20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卧式容器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B/T 47042-20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制冷装置用压力容器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B/T 47012—2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搪玻璃设备技术条件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 25025—2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压力容器封头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25198-20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承压设备焊接工艺评定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B/T 47014-20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锅炉和压力容器用钢板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713—20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承压设备损伤模式识别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GB/T 30579-20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承压设备无损检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NB/T 47013-20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上述法规标准含所有相应修改单和勘误表。</w:t>
      </w:r>
    </w:p>
    <w:p>
      <w:pPr>
        <w:pStyle w:val="Normal"/>
        <w:rPr>
          <w:rFonts w:ascii="微软雅黑 Light;黑体" w:hAnsi="微软雅黑 Light;黑体" w:eastAsia="微软雅黑 Light;黑体" w:cs="微软雅黑 Light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 Light;黑体" w:cs="微软雅黑 Light;黑体" w:ascii="微软雅黑 Light;黑体" w:hAnsi="微软雅黑 Light;黑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 Light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赵长庆</cp:lastModifiedBy>
  <dcterms:modified xsi:type="dcterms:W3CDTF">2020-11-06T02:53:08Z</dcterms:modified>
  <cp:revision>2</cp:revision>
  <dc:subject/>
  <dc:title>起重机械检验员（QZ-1）资格（取证）考核涉及的法规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